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NTRODUCTION AND GENERAL PRICIPLE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INTRODUCTION</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The development of the 3-day Cursillo, like the rest of the Movement, didn’t happen by chance.  Over a period of years, learning through a process of trial and error, the group of young men in Majorca who developed it brought to the work their own experience of God and lif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e Cursillo Weekend is a method to make possible the true living out of a Christian’s baptismal commitment.  It offers a way to facilitate an encounter with the fundamentals of Christian living.  When the Cursillo Weekend was first developed, neither all the formulas nor an exact expression of its purpose was set down, but its content, structure and technique already supported that purpo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Making a Weekend is a marvelous grace, which takes individuals as they are, with all their problems, and enables them to cooperate with God.  It helps move them to conversion, enabling them to join their lives more fully to God and to constantly move toward holiness in communion with their brothers and siste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It can be said that a Cursillo Weekend is “the realistically joyful communication of being Christian.”  Such joyful communication entails proclamation of a doctrine, participation in Christian community living and the human element or situations in which these take place.  Here, then, are the general principles, which must be kept in mind regarding the 3-day Weeke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GENERAL PRINCIPLES – WORD AND TESTIMONY</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tab/>
        <w:t>“Go into the whole world and proclaim the good news to all creation” (Mk. 16:15).  This is the Lord’s commandment.   We are not attempting to demonstrate the power of the Word here, or to stress the need for proclaiming it.  But it should be delivered in such a way as to elicit a personal response.  The Cursillo tries to illuminate all of life with the light of the whole Gospe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i/>
          <w:i/>
          <w:sz w:val="24"/>
          <w:szCs w:val="24"/>
        </w:rPr>
      </w:pPr>
      <w:r>
        <w:rPr>
          <w:rFonts w:cs="Times New Roman" w:ascii="Times New Roman" w:hAnsi="Times New Roman"/>
          <w:b/>
          <w:i/>
          <w:sz w:val="24"/>
          <w:szCs w:val="24"/>
        </w:rPr>
        <w:t>[Editors Note: For the remainder of this chapter, the use of either Cursillo and/or Weekend will constitute the same concep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To be effective, the Gospel should be proclaimed in the style that Christ exemplified.  The Word has to be a living experience since Christ is the Word made flesh.  The Weekends follow this style, basing the search for conversion on living experience as well as personal and community witness of living what is being proclaimed.  The task has to be entrusted to persons who are not just technicians, but who have truly responded to the call of the Lord Jesus: persons who are real proof of what they proclaim.</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This is, and always has been, fundamental.  “My message and my proclaiming had none of the persuasive force of ‘wise’ argumentation, but the convincing power of the Spirit.  As a consequence, your faith rests not on the wisdom of men but on the power of God” (1 Cor. 2:4-5</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The Cursillo could well be compared to a new birth, a rebirth in Christ.  It is also a living communication with a community of faith, which is made present through the communal witness of the leaders.</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TEACHING TECHNIQUES OF THE WEEKEND</w:t>
      </w:r>
    </w:p>
    <w:p>
      <w:pPr>
        <w:pStyle w:val="NoSpacing"/>
        <w:ind w:firstLine="72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The purpose of the teaching techniques of the Weekend is to help create a climate, which will facilitate an encounter with the Lord.  These techniques help to remove barriers and obstacles that would prevent the message from reaching the candidate’s mind and heart.  They try to break the bonds, which enslave and prevent people from making free and conscious decisions.</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Technique during the Weekend is simply preparing the way of the Lord.  The order in which doctrines are presented is considered the main aspect of our teaching method.  Technique is the systematic arrangement of certain truths to achieve a specific purpose.</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Among the basic elements of the Weekend technique, we should emphasize the leader’s personal contact with the candidates.  Only when we know the persons can we know what to say and how to say it.</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 xml:space="preserve">Sincerity, realism and courage are necessary in implementing the Weekend technique.  The team must be flexible enough to adjust quickly at each moment of the Weekend.  Technique must be used rationally; each Weekend is different.  This requires controlling technique to avoid being controlled by it. </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As a general principle, we might say that technique boils down to knowledge and awareness of what should be done on the Weekend and of what ordinarily happens when we responsibly take care of the details within our control.  This great care is taken so that the candidates may experience a joyous encounter with Christ, presupposing the action of grace and the individual’s free will.  It is important to remember that although methodology and technique are essential during the Weekend, we must avoid becoming mere “technicians” and making technical means into ends themselv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PERSONAL FREEDO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Respect for individual liberty has always been one of the concerns during the Weekend.  At the same time, respect for the candidates’ freedom should not prevent us from presenting them with a clear vision of what the Christian life can and should be.  In other words, for one to choose not to be Christian, he or she must also be able to choose to be Christi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During the Weekend, we should avoid any form of manipulation.  Even the most insignificant details should reflect the normal respect we show others in our daily lives.  We must not invent tricks in order to coerce.  “Man must not become the object of coercion on the part of private persons or on the part of social groups or any human Power; therefore in religious matters, nobody must be forced to act against his own conscience.”  “The religious experience in its essence, in its deep and firm reality, is always a personal event.  And, as such, it is free and belongs to whomever is experiencing it.”</w:t>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Proclamation of the Gospel, together with the living experience, which personifies it, is sufficient to bring about change in candidates without resorting to artificial means or psychological pressure.  Acceptance of this fact is a testimony of belief in the power of the Holy Spirit, the Gospel, Grace and the living experiences of those who have been given the responsibility to teac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e effectiveness of the Weekend is dependent more on its content than on its method, on the Christianity being preached, lived and joyfully communicated.  We respect the freedom of the candidate by not resorting to artificial means or psychological pressure.  Likewise, we cannot deny the same freedom to those acting as leaders during a Weekend.  No one should mistake the enthusiastic proclamation of the Christian message to be psychological pressure or denial of liber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8"/>
          <w:szCs w:val="28"/>
        </w:rPr>
        <w:t>COMMUNITARIEN SPIRI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He has, however, willed to make men holy and save them, not as individuals without any bond or link between them, but rather to make them into a people, who might acknowledge Him and serves Him in holin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During the Weekend, we cannot insist on individual conversion while divorcing it from community conversion.  The community vision has always been as essential to the Cursillo Movement as it is to the churc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e Weekend is designed to help the candidates discover their personal vocations in order to fulfill them within the human communities.  The community aspect should be lived from the very first moment of the Weekend.  To do this, we need the team’s experience and work within the community, the technique and the atmosphere of the Weekend, and the doctrinal orientation of all the talk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If, as stated by Pope Paul VI, “A community spirit is the atmosphere in which, of necessity, the Christian must live,” it is imperative that all the events of the Weekend be permeated with this spirit.  The team of leaders, who live community from the very first day and even before, should influence the atmosphere of the three day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8"/>
          <w:szCs w:val="28"/>
        </w:rPr>
        <w:t>EUCHARIST AND CURSILL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e sharing of what is fundamental for being a Christian is supported in common Eucharistic living.  That is why the Eucharistic community is fostered as a central theme of the Weeke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e people of God are led and invisibly supported by the Spirit of Christ, but they should also form a true visible family.  It has to bring to life what was experienced in the early Christian community when all were one in mind and heart.  Within the Catholic community small communities gather around the Eucharistic table to experience unity and communicate this unity of lov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r>
    </w:p>
    <w:p>
      <w:pPr>
        <w:pStyle w:val="NoSpacing"/>
        <w:ind w:firstLine="720"/>
        <w:rPr/>
      </w:pPr>
      <w:r>
        <w:rPr>
          <w:rFonts w:cs="Times New Roman" w:ascii="Times New Roman" w:hAnsi="Times New Roman"/>
          <w:b/>
          <w:sz w:val="24"/>
          <w:szCs w:val="24"/>
        </w:rPr>
        <w:t>During the Weekend we must place special emphasis on the Eucharistic celebration as a true announcement of Jesus’ death and resurrection.  It is logical that the Eucharist should have a priority at the Weekend since the Eucharist is: “A sacrament of love, a sign of unity, a bond of charity, an Easter banquet, the source of the life of the Church.”  It brings life and growth, source and summit of Christian life.  The Eucharist is the center of life during the three days, and moreover, the Eucharist should be the center of the new cursillistas’ personal lives, their encounter with the community and their commitment to action.  The entire Weekend should instill in them the awareness that their lives and actions in their fourth day must be centered in Christ’s loving sacrifice for the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It has always been customary in the Weekend to celebrate Mass daily.  These celebrations are carefully prepared so that they are intense living experiences.  Many have experienced the inner growth of candidates at the moment of the Mass when it truly becomes the core and the summit of the 3-day Weekend.  No Catholic community can be built unless the celebration of the Holy Eucharist is at its core and roo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Visits to the Blessed Sacrament, within the framework of the Weekend, are of great spiritual and teaching value.  Being spontaneous and shared, they promote the common unity of all the participants.  Visits to the Blessed Sacrament bring hearts closer together, and encourage true friendship.  With these visits, praying sharing and taking as its own one another’s problems solidify the community.  Therefore, in these visits we become aware not only of our closeness to Christ, but also of the community spirit blossoming in the 3 day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8"/>
          <w:szCs w:val="28"/>
        </w:rPr>
        <w:t>THE VIRGIN MARY DURING THE WEEKE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e Virgin Mary, frequently called the Mother of Divine Grace, Cause of our Joy and Queen of the Apostles, inspired the Movement from the beginning, “It is true that in the Cursillo (Weekend) there is not a talk dedicated to her; however, it is also true that she is always, in one way or another, very much a part of Cursillo.  She is included in several talks, in many of the prayers (especially the Rosary), and in every decisive moment of the Cursillo (Weeke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In her earthly life, she was the perfect figure of Christ’s disciple, mirror of all the virtues, and she incarnated the beatitudes proclaimed by Christ.  Therefore, the whole Church, in her incomparable variety of life and works, finds in the Blessed Virgin the most authentic form of the perfect imitation of Chri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e Council did not hesitate to call Mary the perfect model for the lay apostolate and specifically for the spirituality which should animate it.  “While leading on earth a life common to all men, one filled with family concerns and labors, she was always intimately united with her Son and cooperated in the work of the Savior in a manner altogether specia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e Weekend is cautious, remembering the warning of Vatican II: “But it (the Church) strongly urges theologians and preachers of the word of God to be careful to refrain as much from all false exaggeration as from too summary an attitude in considering the special dignity of the Mother of God.  Let the faithful remember moreover that true devotion consists neither in sterile nor transitory affection, nor in a certain vain credulity, but proceeds from true faith, by which we are led to recognize the excellence of the Mother of God, and we are moved to a filial love towards our mother and to the imitation of her virtu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8"/>
          <w:szCs w:val="28"/>
        </w:rPr>
        <w:t>PRAY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We could apply to the 3-day Weekend the words of Paul VI”  “The Church is a society of prayer.  This deeply religious characteristic of the Church is essential and providential.  What would the Church be without prayer?  What would Christianity become if it did not teach humankind how they can and should enter in union with God?  It would be a philanthropic Christianity or a purely temporal socie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Prayer is the principle supernatural means of success during the Weekend.  The Christian community, or part of it, prays earnestly before and during the Weekend.  In the same way, the Team Coordinator, the leaders and the Spiritual Director pray, relying on prayer at every moment to resolve the problems and difficulties of the Weeke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e team teaches the candidates how to pray by praying and, therefore, must be a praying community from the onset.  The group atmosphere removes any individualism from prayer and endows it with a sense of communi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Little by little, as the Weekend progresses, it becomes a praying community.  During the Weekend we learn to pray, and we pray.  Perhaps at the beginning the small community of prayer is made up only of the team.  The witness of the team and the proclamation of the truth will expand that community until it includes all the participa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During the Weekend we stress, even insist on, praying from the heart.  Individual, interior prayer will prevent ritual in our collective prayer.  Though we seek to acquaint cursillistas with the inexhaustible wealth of communal and liturgical prayer available to the Church, we understand that the value of strictly communal prayer can never substitute itself for the value of personal prayer proceeding from a pure and humble hear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Cursillistas draw their inspiration to pray from Christ Himself.  He prayed, He taught us how to pray by praying; He insisted on the need for it; and He promised that our prayer(s) would be heard.  In contrast with the secular humanistic way of thinking, the Cursillo believes in prayer, in its power, and know that, “The Heavenly Father gives the Holy Spirit to those who ask Him” (Luke 11:1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8"/>
          <w:szCs w:val="28"/>
        </w:rPr>
        <w:t>GROUP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In order to facilitate a spirit of sharing, promote and attitude of community and open the doors of friendship, the candidates are divided into small groups for which team members are responsib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In these groups, the candidates’ dialogue (reunion) on the message proclaimed in each talk and then summarizes each talk.  This method provides in-depth sharing of the Christian experience, so that the Weekend may help bring about a progressively mature convers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e groups help create an atmosphere in which the candidates can speak with openness.  They verbalize their concerns and exchange and share experiences with each oth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Normally on the first day the group is simply a working team, almost certainly by the end of the Weekend it will be a community of faith and love.</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REUNION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tab/>
        <w:t>Group reunion is an effective way to stimulate people with a common interest to share views and to gain insights.  During the 3-day Weekend, time is given after each presentation for Group Reunion.  It is the role of the team member in the group to assist the Group Reunion leader (candidate selected for this role) and to give him or her some pointers to follow.  Among these are:</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One person should speak at a time;</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Everyone should have an opportunity to speak;</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Encourage the art of listening;</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Stick to the subject matter;</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Don’t argue</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Try to understand everyone’s point of view;</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Do not allow yourself or anyone else in the group to be an expert or teacher;</w:t>
      </w:r>
    </w:p>
    <w:p>
      <w:pPr>
        <w:pStyle w:val="NoSpacing"/>
        <w:numPr>
          <w:ilvl w:val="0"/>
          <w:numId w:val="4"/>
        </w:numPr>
        <w:rPr>
          <w:rFonts w:ascii="Times New Roman" w:hAnsi="Times New Roman" w:cs="Times New Roman"/>
          <w:b/>
          <w:b/>
          <w:sz w:val="24"/>
          <w:szCs w:val="24"/>
        </w:rPr>
      </w:pPr>
      <w:r>
        <w:rPr>
          <w:rFonts w:cs="Times New Roman" w:ascii="Times New Roman" w:hAnsi="Times New Roman"/>
          <w:b/>
          <w:sz w:val="24"/>
          <w:szCs w:val="24"/>
        </w:rPr>
        <w:t>Finish at the designated tim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firstLine="360"/>
        <w:rPr>
          <w:rFonts w:ascii="Times New Roman" w:hAnsi="Times New Roman" w:cs="Times New Roman"/>
          <w:b/>
          <w:b/>
          <w:sz w:val="24"/>
          <w:szCs w:val="24"/>
        </w:rPr>
      </w:pPr>
      <w:r>
        <w:rPr>
          <w:rFonts w:cs="Times New Roman" w:ascii="Times New Roman" w:hAnsi="Times New Roman"/>
          <w:b/>
          <w:sz w:val="24"/>
          <w:szCs w:val="24"/>
        </w:rPr>
        <w:t>A good Group Reunion leader raises question, keeps the discussion moving in track and related the remarks of various participants to each other, to the talk and to previous discussion and talks.</w:t>
      </w:r>
    </w:p>
    <w:p>
      <w:pPr>
        <w:pStyle w:val="NoSpacing"/>
        <w:ind w:left="720" w:firstLine="36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firstLine="360"/>
        <w:rPr>
          <w:rFonts w:ascii="Times New Roman" w:hAnsi="Times New Roman" w:cs="Times New Roman"/>
          <w:b/>
          <w:b/>
          <w:sz w:val="24"/>
          <w:szCs w:val="24"/>
        </w:rPr>
      </w:pPr>
      <w:r>
        <w:rPr>
          <w:rFonts w:cs="Times New Roman" w:ascii="Times New Roman" w:hAnsi="Times New Roman"/>
          <w:b/>
          <w:sz w:val="24"/>
          <w:szCs w:val="24"/>
        </w:rPr>
        <w:t>The Group Reunion basic objectives are:</w:t>
      </w:r>
    </w:p>
    <w:p>
      <w:pPr>
        <w:pStyle w:val="NoSpacing"/>
        <w:ind w:left="720" w:firstLine="360"/>
        <w:rPr>
          <w:rFonts w:ascii="Times New Roman" w:hAnsi="Times New Roman" w:cs="Times New Roman"/>
          <w:b/>
          <w:b/>
          <w:sz w:val="24"/>
          <w:szCs w:val="24"/>
        </w:rPr>
      </w:pPr>
      <w:r>
        <w:rPr>
          <w:rFonts w:cs="Times New Roman" w:ascii="Times New Roman" w:hAnsi="Times New Roman"/>
          <w:b/>
          <w:sz w:val="24"/>
          <w:szCs w:val="24"/>
        </w:rPr>
        <w:t>1 To get each individual’s point of view (this facilitates the personal contact work);</w:t>
      </w:r>
    </w:p>
    <w:p>
      <w:pPr>
        <w:pStyle w:val="NoSpacing"/>
        <w:ind w:left="720" w:firstLine="360"/>
        <w:rPr>
          <w:rFonts w:ascii="Times New Roman" w:hAnsi="Times New Roman" w:cs="Times New Roman"/>
          <w:b/>
          <w:b/>
          <w:sz w:val="24"/>
          <w:szCs w:val="24"/>
        </w:rPr>
      </w:pPr>
      <w:r>
        <w:rPr>
          <w:rFonts w:cs="Times New Roman" w:ascii="Times New Roman" w:hAnsi="Times New Roman"/>
          <w:b/>
          <w:sz w:val="24"/>
          <w:szCs w:val="24"/>
        </w:rPr>
        <w:t>2 To produce a summary of the talks (the role of the group secretary) for presentation at the Ultreya.</w:t>
      </w:r>
    </w:p>
    <w:p>
      <w:pPr>
        <w:pStyle w:val="NoSpacing"/>
        <w:rPr>
          <w:rFonts w:ascii="Times New Roman" w:hAnsi="Times New Roman" w:cs="Times New Roman"/>
          <w:b/>
          <w:b/>
          <w:sz w:val="24"/>
          <w:szCs w:val="24"/>
        </w:rPr>
      </w:pPr>
      <w:r>
        <w:rPr>
          <w:rFonts w:cs="Times New Roman" w:ascii="Times New Roman" w:hAnsi="Times New Roman"/>
          <w:b/>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ab/>
        <w:t>Once these objectives are reached, the group can disband for free time, allowing each participant to pray, meditate, be alone, socialize, receive spiritual direction, counseling or personal contac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8"/>
          <w:szCs w:val="28"/>
        </w:rPr>
        <w:t>WEEKEND ULTREYA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No community can be closed in on itself.  Therefore, at the end of each day there is a general meeting of the groups, which could be defined as the Ultreya during the Weekend.  In other words, the reunion of the different group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If the work of each day’s sessions has been a living experience of helping the groups develops unity and openness, then on the last day an authentic community spirit will have arisen during the Weeke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e Ultreya has another objective: to reinforce for all the groups the basic ideas given throughout the day.  It begins with the reading of the summaries.  These ware not so much a resume of the talks as of what has been discussed and lived in the groups.  As the Weekend continues, the candidates become aware that Christianity, over and above all speculative and theoretical knowledge, consists of living the Gospe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Each group prepares and presents their own poster in which they try to capture, sometimes humorously, the ideas that have most impressed them about the presentations and the day.  These posters can help create a climate of joy, dialogue and openness in the Weekend, especially during the presentation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As with many other components of the Weekend, the posters serve best when they do no become a distraction.  Generally, they help to create a dynamic group atmosphere.  The setting down of ideas and lived experiences brings into play the creative imagination in inventiveness of both persons and groups.  Above all, the summaries and posters should be the fruit of the collaboration from all the group members.  Anything else would promote unhealthy individualism in some and disinterest in othe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HETEROGENEITY</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tab/>
        <w:t>There has to be a certain amount of variety in social, work and ethnic backgrounds both within the team and among the cursillistas.  This blending is a logical consequence of the essence and purpose of the Cursillo Movement.  This mixture allows us to share both our diversity and what we have in common as Christians.  It is something simple and at the same time dynamic.  We proclaim Christian brotherhood and human solidarity, and at the same time we are able to offer a tangible experience of what is proclaim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e chosen People of God are one, through one Lord, one faith, one baptism (Eph. 4:5).  As members they share a common dignity from their rebirth in Christ.  They have the same grace as sons and daughters of God and the same vocation to perfection.  They possess in common one salvation, one hope and one undivided charity.  There is in Christ and in the Church no inequality on the basis of race, nationality, social condition or sex because, “There is neither Jew nor Greek; there is neither slave nor freeman, there is neither male nor female.  For you are all one in Jesus Christ” (Gal. 3:2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MUSIC</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Spacing"/>
        <w:rPr>
          <w:rFonts w:ascii="Times New Roman" w:hAnsi="Times New Roman" w:cs="Times New Roman"/>
          <w:b/>
          <w:b/>
          <w:sz w:val="24"/>
          <w:szCs w:val="24"/>
        </w:rPr>
      </w:pPr>
      <w:r>
        <w:rPr>
          <w:rFonts w:cs="Times New Roman" w:ascii="Times New Roman" w:hAnsi="Times New Roman"/>
          <w:b/>
          <w:sz w:val="24"/>
          <w:szCs w:val="24"/>
        </w:rPr>
        <w:tab/>
        <w:t>Music, like most of the techniques of the Weekend, is a tool; it is not an end in itself.  We do not bring persons to the Weekend to teach them to sing, to learn new songs or to engage in sing-along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Singing serves a purpose.  An occasional song breaks up the routine.  Too many play havoc with the schedule and give a wrong impress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Singing helps to build community, but it is only one of many elements that do so.  The songs and their place in the Weekend, including the liturgy, should be planned well before the Weekend.  It is much easier on everyone to sing songs and hymns they know than to have to teach new ones.  They should fit the season of the liturgy, the occasion (the penitential rite, the apostolic commitment service, night prayers, etc.) and the needs of the participants to stretch or loosen up between activiti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Is there any preferred song?  There are no specially designated songs for the Weekend or for any given moment of it.  The selection depends upon the different areas and the songs popular there, the lyrics of which are many times adaptable to the themes and climate of the Weeke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DE COLORE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From the very beginning, the song “De Colores”  has held a special place to such an extent that, although it was not so planned, it has become the preferred song of the cursillistas the world over.  It has been translated into Italian, English, Portuguese, Berman, French and Chinese.</w:t>
      </w:r>
    </w:p>
    <w:p>
      <w:pPr>
        <w:pStyle w:val="NoSpacing"/>
        <w:rPr>
          <w:rFonts w:ascii="Times New Roman" w:hAnsi="Times New Roman" w:cs="Times New Roman"/>
          <w:b/>
          <w:b/>
          <w:sz w:val="24"/>
          <w:szCs w:val="24"/>
        </w:rPr>
      </w:pPr>
      <w:r>
        <w:rPr>
          <w:rFonts w:cs="Times New Roman" w:ascii="Times New Roman" w:hAnsi="Times New Roman"/>
          <w:b/>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ab/>
        <w:t>The phrase “De Colores” is the title of a popular fold song which begins with these words and which has become very popular among cursillistas.  Some have attempted to give this expression the status of a ritual, a symbol, or even read into it an expression of the state if conscience:  They say “De Colores” to signify that they are in the state of grace.  This has been done, however, without any foundation.  It is simply a popular song which was sung during the first days of the Weekend and which provided simple, innocent and even naïve words.  These are used, and continue to be used, as a means of relaxation and amusement during the free periods of the Weekend.  Neither the song itself nor the phrase “De Colores” (or any other symbol) should be allowed to become an “in-group” expression separating cursillistas from othe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JOY IN THE WEEKE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Christian joy is a fruit of the Holy Spirit in the life of an individual or community.  It is the realization that one is love by God and can love others as a consequence.  It is the happy expression of unity in hope in the faith community.  Christian joy should be distinguished from human happiness, which can be created by all sorts of human endeavors, including comedy, singing and other pleasant activities.  It is not the intention if the methodology of the Weekend to manufacture joy through good times to prove the validity of conversion.  If the conversion is genuine, Christian joy will be a consequence of this and not a human produc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ose who are responsible for the Weekend are charged with limiting elements such as music and jokes so that they are not excessive, becoming an end in themselves or a means to promote sentimentali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Authentic conversion involves an act of the will and is not primarily an emotional response.  Interior change in a person may sometimes be reflected by exterior signs (e.g. weeping); however, such exterior signs do not by themselves indicate an interior chang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THE OUTSIDE COMMUNITY</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ab/>
      </w:r>
      <w:r>
        <w:rPr>
          <w:rFonts w:cs="Times New Roman" w:ascii="Times New Roman" w:hAnsi="Times New Roman"/>
          <w:b/>
          <w:sz w:val="24"/>
          <w:szCs w:val="24"/>
        </w:rPr>
        <w:t>The participants of the Weekend require isolation in order to build a united Christian community in only three days.  Since the atmosphere must be reflective, prayerful and sincere, everything that is a distraction must be avoided, particularly any contact between the outside community and the Weekend itself.  Participants should be left at the door.  Mingling between other cursillistas and the Weekend’s participants is to be avoided since it interferes with the personal contact work by the Spiritual Director and team, work which began prior to the Weeken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is concept is not something new to Christianity.  “They had to take [Saul] by the hand and lead him into Damascus.  For three days he continued blind.”  (Acts 9:8-9)  In order for Saul to begin his conversion process, he was lead to a place where he could not see his surrounding for 3 days; the outside community should allow the candidates to enter into this same type of conversion proc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 xml:space="preserve">St. Paul became a saint because of what he did after his conversion process.  He was only able to evangelize because of what he experienced during his conversion process.  We must allow the candidates this same opportunity.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e greatest contribution the outside community can make to the Weekend is to offer Palanca for it and attend the closing, the initial point of contact between the outside community and the new one.  Any contact between the individuals who are not part of the team and the participants is to be avoided except during the closing.  Secretariats should not provide opportunities for cursillistas to drop in and out of the Weekend, no matter what the excuse.  If kitchen help is needed, it should be kept to a small group who should have minimum contact with the Weekend participants.  Allowing people to come in and out to offer Palanca should be avoided.  The same holds true for other practices such as “serenades” or “mananitas.”    If these must be done, and we advise against them, let them be done at the closing, which is the point of contact between the outside community and the “new” cursillista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DYNAMICS OF THE WEEKEND AND TALK PREPARAT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tab/>
        <w:t>A Cursillo is, in the first place, the proclamation of a doctrinal message.  It presupposes and demands a doctrinal structure, a solid dogmatic base, which will become the foundation for a clear and profound religious conviction.  From this will come a Solid Christian life mixed with theological trut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e proclamation of the message should be done with simplicity and authenticity, witnessing a life bold enough to inspire imitation, yet expressed with true humility, giving the glory to Go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e talks are to be the joyful proclamation, not of academic and sterile truth, but of truths which have been lived in the lives of the speakers and found to be valid and dynamic truths. All the talks, whether given by priests or religious, or by deacons or laity, should be both doctrinally sound and provide living witness, where appropria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e talks are not everything in the Cursillo, but they are absolutely essential because they contain the doctrinal body of the Cursillo.  Their content outlines what is necessary for living what is fundamental for being a Christi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ey are all interrelated.  Each is a necessary part within the whole of the Cursillo.  The leaders should be familiar with all the talks, have a total vision of the message and know the basic message of the outline for each talk, so that each talk may serve its proper role.  We are not trying to give all of Christian doctrine in each talk.  We are attempting to give what is necessary to encourage a personal encounter with Chris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e talks should present the Gospel to the cursillistas in such a way that they clearly hear the call to take a new direction in their lives.  Therefore, they should be presented in a way that is intimately related to the concrete circumstances of the lives of the candidates and their environments.  This should help them see the relevance of the Kingdom of God to today’s world and to see the authentic Christian life should, and can, respond to those problems.  As many witnesses as possible, of group action, should be included encompassing typical secular environme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e Cursillo Movement has a definite approach to making the Christian life accessible to the cursillistas.  This approach is based on a psychological theory and in a theological view of the Christian life.  The Cursillo’s approach centers around the Christian ideal, presenting only the very basic, fundamental things which are necessary for living life as a Christian.  It presents them in such a way that people can easily see how the Christian ideal relates to them and to their live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NEW VISION</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4"/>
          <w:szCs w:val="24"/>
        </w:rPr>
        <w:tab/>
        <w:t xml:space="preserve">On the Cursillo Weekend, the participants have to receive a vision of what is fundamental for being a Christian (what it is to be a saint) and of what it means to form Christian life in society (what it means to be an evangelizer).  They have to </w:t>
      </w:r>
      <w:r>
        <w:rPr>
          <w:rFonts w:cs="Times New Roman" w:ascii="Times New Roman" w:hAnsi="Times New Roman"/>
          <w:b/>
          <w:i/>
          <w:sz w:val="24"/>
          <w:szCs w:val="24"/>
        </w:rPr>
        <w:t>understand they are being challenged to commit themselves to this way of life.</w:t>
      </w:r>
      <w:r>
        <w:rPr>
          <w:rFonts w:cs="Times New Roman" w:ascii="Times New Roman" w:hAnsi="Times New Roman"/>
          <w:b/>
          <w:sz w:val="24"/>
          <w:szCs w:val="24"/>
        </w:rPr>
        <w:t xml:space="preserve">  They need a vision of what their own lives can be, once they begin to live out what is fundamental to being a Christia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e new vision of what it means to be a Christian comes in large part through the talks.  Through the talks, the Cursillo Weekend provides a series of presentations which gradually sketch a picture of the new life the cursillistas can live.  First of all each cursillistas receives a vision of what it is to be a Christian.  Then they receive a vision of what it is to be a Christian leader, who works and lives with others to provide a backbone for Christian life in the modern world (Environmental Group Reun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The talks in the Cursillo are meant to provide the participants with a vision of the new persons they can become.  The talks are not meant to present a total catechesis on Christian living.  They therefore omit many things that are important for Christians to know: things about doctrine, personal and social morality, things about spirituality and a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In order to best understand the way all the Weekend talks work together, it is necessary to consider them (1) as a whole, and (2) individually with their specific messages.  The proper perspective is to view all the talks as one talk divided into many different parts.</w:t>
      </w:r>
    </w:p>
    <w:p>
      <w:pPr>
        <w:pStyle w:val="NoSpacing"/>
        <w:rPr>
          <w:rFonts w:ascii="Times New Roman" w:hAnsi="Times New Roman" w:cs="Times New Roman"/>
          <w:b/>
          <w:b/>
          <w:sz w:val="28"/>
          <w:szCs w:val="28"/>
        </w:rPr>
      </w:pPr>
      <w:r>
        <w:rPr>
          <w:rFonts w:cs="Times New Roman" w:ascii="Times New Roman" w:hAnsi="Times New Roman"/>
          <w:b/>
          <w:sz w:val="28"/>
          <w:szCs w:val="28"/>
        </w:rPr>
        <w:t>THE PROGRESSION OF TALK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ab/>
      </w:r>
      <w:r>
        <w:rPr>
          <w:rFonts w:cs="Times New Roman" w:ascii="Times New Roman" w:hAnsi="Times New Roman"/>
          <w:b/>
          <w:sz w:val="24"/>
          <w:szCs w:val="24"/>
        </w:rPr>
        <w:t>Considering the progression of the talks, in the Cursillo, is another valuable way of bringing out the purpose and structure of the Cursillo outlines.  Actually, considering the Cursillo talk-by-talk pins down some of the main ideas and shows the flow of the Weekend.  Considering the main ideas topically may clarify some of the thinking behind the Cursillo, but it obscures the structure and development of ideas in the Cursillo itself.</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 xml:space="preserve">There are a number of ways to bring out the progression of the Cursillo talks because they are interrelated in various ways.  One obvious distinction is that of the Spiritual Director’s talks and the lay talks.  The Spiritual Director’s talks present </w:t>
      </w:r>
      <w:r>
        <w:rPr>
          <w:rFonts w:cs="Times New Roman" w:ascii="Times New Roman" w:hAnsi="Times New Roman"/>
          <w:b/>
          <w:i/>
          <w:sz w:val="24"/>
          <w:szCs w:val="24"/>
        </w:rPr>
        <w:t>theology</w:t>
      </w:r>
      <w:r>
        <w:rPr>
          <w:rFonts w:cs="Times New Roman" w:ascii="Times New Roman" w:hAnsi="Times New Roman"/>
          <w:b/>
          <w:sz w:val="24"/>
          <w:szCs w:val="24"/>
        </w:rPr>
        <w:t xml:space="preserve"> of living the life of grace as a layperson.  The lay talks present the witness to actually living that life of gra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b/>
        <w:t>There are several interrelationships among the talks, each illuminating a different aspect of the progression, but the basic progression is day by day.  Each day of the Cursillo is a whole and tries to do something different.  The first day provides the cursillistas with a reason for their lives; the second day helps them understand how to become leaders for Christ; and the third day provides then with a method to enable Christian communi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8"/>
          <w:szCs w:val="28"/>
        </w:rPr>
        <w:t>PREPARING THE TALK – INDIVIDUAL EFFORT AS PART OF A TEAM APPROAC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Giving a talk on the Cursillo Weekend is different from most other types of speaking.  If a unified message is to come through, each speaker must present their talk in the way it was meant to be presented.  This takes a special kind of discipline, technique, and most importantly – humili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THE FIRST DAY</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tab/>
        <w:t>The first day of the Cursillo is a presentation of the life of grace, that which is fundamental for the Christian life, the direction of one’s whole life to God.  The message of the first day is the basis for the rest of the Cursillo.  Perhaps the most characteristic mistake on this day is saying too much.  There is a danger of including in the first day’s talks the entire message.  The talks are only meant to present the idea of living the Christian ideal of the life of grace.  The message of the first day is:  accept the Christian idea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b/>
        <w:t xml:space="preserve">The talks sketch the Christian life from the angle of living grace, but what is said is very general and not directly challenging.  As Bishop Juan Hervas once said in his </w:t>
      </w:r>
      <w:r>
        <w:rPr>
          <w:rFonts w:cs="Times New Roman" w:ascii="Times New Roman" w:hAnsi="Times New Roman"/>
          <w:b/>
          <w:i/>
          <w:sz w:val="24"/>
          <w:szCs w:val="24"/>
        </w:rPr>
        <w:t xml:space="preserve">Leaders’ Manual, “It is not a question of challenging the attitudes of the cursillistas directly, but of presenting him a much more worthwhile ideology, a “value” much more sublime which, by its intrinsic power, will displace the standards, perhaps not so Christian, which he has upheld until now.”  </w:t>
      </w:r>
      <w:r>
        <w:rPr>
          <w:rFonts w:cs="Times New Roman" w:ascii="Times New Roman" w:hAnsi="Times New Roman"/>
          <w:b/>
          <w:sz w:val="24"/>
          <w:szCs w:val="24"/>
        </w:rPr>
        <w:t xml:space="preserve">This means that none of the talks (with the exception of “Christian Life”) explain definite things the cursillistas has to do to attain the ideal.  “Laity,” for instance, does not say how a person should be an apostle.  It just says that each person has the calling of an apostle and should see his/her action in the world in relation to the Church and the hierarchy.  “Piety” does not say how to direct one’s life to God except in general terms.  The things that have to be done to put these concepts into action are talked about, but the specific details are not given.  </w:t>
      </w:r>
      <w:r>
        <w:rPr>
          <w:rFonts w:cs="Times New Roman" w:ascii="Times New Roman" w:hAnsi="Times New Roman"/>
          <w:b/>
          <w:i/>
          <w:sz w:val="24"/>
          <w:szCs w:val="24"/>
        </w:rPr>
        <w:t>The first day is just a call to live the Christian ideal; it is a call to give oneself to God and to the work of bringing other to Him.</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
          <w:sz w:val="24"/>
          <w:szCs w:val="24"/>
        </w:rPr>
        <w:tab/>
        <w:t xml:space="preserve">The talks are low key during the first day.  They do not use the actual experiences of the speakers as examples which are intended to be imitated in the way the later talks do.  The talks are not necessarily enthusiastic, nor designed to move the listeners into action and dedication.  As it says in the instructions for the first day in Hervas’ </w:t>
      </w:r>
      <w:r>
        <w:rPr>
          <w:rFonts w:cs="Times New Roman" w:ascii="Times New Roman" w:hAnsi="Times New Roman"/>
          <w:b/>
          <w:i/>
          <w:sz w:val="24"/>
          <w:szCs w:val="24"/>
        </w:rPr>
        <w:t xml:space="preserve">Leaders Manual, “Enthusiasm will not be the outstanding note in the presentation of the themes, since neither their nature nor the inclination of the cursillista permits it.  One must really take into consideration the fact that one of the main points of resistance on the part of the cursillista will usually stem from his shying away from their desire to convert him.”  </w:t>
      </w:r>
      <w:r>
        <w:rPr>
          <w:rFonts w:cs="Times New Roman" w:ascii="Times New Roman" w:hAnsi="Times New Roman"/>
          <w:b/>
          <w:sz w:val="24"/>
          <w:szCs w:val="24"/>
        </w:rPr>
        <w:t>The manner should, above all, aim clarity, naturalness and conviction.  The cursillistas should be told clearly what a great thing they are called to.  They should not be directly urged to it.  Moreover, the use of illustrations and examples is carefully controlled.  The ideas are illustrated by stories, comparisons and incident which make the points clearer.  They are not illustrated by experiences which show how something can be done.</w:t>
      </w:r>
      <w:r>
        <w:rPr>
          <w:rFonts w:cs="Times New Roman" w:ascii="Times New Roman" w:hAnsi="Times New Roman"/>
          <w:b/>
          <w:i/>
          <w:sz w:val="24"/>
          <w:szCs w:val="24"/>
        </w:rPr>
        <w:t xml:space="preserve">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
          <w:i/>
          <w:sz w:val="24"/>
          <w:szCs w:val="24"/>
        </w:rPr>
        <w:tab/>
      </w:r>
      <w:r>
        <w:rPr>
          <w:rFonts w:cs="Times New Roman" w:ascii="Times New Roman" w:hAnsi="Times New Roman"/>
          <w:b/>
          <w:sz w:val="24"/>
          <w:szCs w:val="24"/>
        </w:rPr>
        <w:t xml:space="preserve">The low key approach of the talks ends with the reading of some Palanca letter and the “Piety” talk.  These are the two “shocks” of the first day when the cursillistas are brought up short and made to realize that they are going to have to respond in a way they probably never had before.  The “Piety” talk </w:t>
      </w:r>
      <w:r>
        <w:rPr>
          <w:rFonts w:cs="Times New Roman" w:ascii="Times New Roman" w:hAnsi="Times New Roman"/>
          <w:b/>
          <w:i/>
          <w:sz w:val="24"/>
          <w:szCs w:val="24"/>
        </w:rPr>
        <w:t>uses living testimony</w:t>
      </w:r>
      <w:r>
        <w:rPr>
          <w:rFonts w:cs="Times New Roman" w:ascii="Times New Roman" w:hAnsi="Times New Roman"/>
          <w:b/>
          <w:sz w:val="24"/>
          <w:szCs w:val="24"/>
        </w:rPr>
        <w:t xml:space="preserve"> in a way that none of the other talks of the day have.  “Piety” presents the picture of a person who is truly growing in holiness, of how he/she came to realize what piety involves and of what a difference this increased love of God and man has made in his/her life.   It should not contain the kind of examples which show in a very concrete way “how to do it;” That is only sketched in broadly, and its developments waits for the second day.  “Piety” is intended to provide a summary of the first day by showing a life which is dedicated to living the life of grace fully and unreservedly.  It is the very force of the picture, presented by that talk that produces the challenge for the cursillista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THE SECOND DAY</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ab/>
        <w:t>The whole of the second day, like the first day, is a presentation of the life of grace and of true holiness but on a different level.  It no longer stresses the beauty of the calling and the importance of a personal relationship with God.  It patiently explains how it is done by echoing the message of the first day.  In addition, it explains what each person must do to form themselves in the Christian ideal – to become more Christian, and finally it explains what each person must do to become a leader for Christ.</w:t>
      </w:r>
    </w:p>
    <w:p>
      <w:pPr>
        <w:pStyle w:val="Normal"/>
        <w:rPr>
          <w:rFonts w:ascii="Times New Roman" w:hAnsi="Times New Roman" w:cs="Times New Roman"/>
          <w:b/>
          <w:b/>
          <w:sz w:val="24"/>
          <w:szCs w:val="24"/>
        </w:rPr>
      </w:pPr>
      <w:r>
        <w:rPr>
          <w:rFonts w:cs="Times New Roman" w:ascii="Times New Roman" w:hAnsi="Times New Roman"/>
          <w:b/>
          <w:sz w:val="24"/>
          <w:szCs w:val="24"/>
        </w:rPr>
        <w:tab/>
        <w:t>There are two characteristics of the talks on the second day:</w:t>
      </w:r>
    </w:p>
    <w:p>
      <w:pPr>
        <w:pStyle w:val="ListParagraph"/>
        <w:numPr>
          <w:ilvl w:val="0"/>
          <w:numId w:val="1"/>
        </w:numPr>
        <w:rPr/>
      </w:pPr>
      <w:r>
        <w:rPr>
          <w:rFonts w:cs="Times New Roman" w:ascii="Times New Roman" w:hAnsi="Times New Roman"/>
          <w:b/>
          <w:sz w:val="24"/>
          <w:szCs w:val="24"/>
        </w:rPr>
        <w:t>Each talk tells the candidate what to do and how to do it.  Each must be explanatory.  At the end of each talk, the candidate should realize a responsibility that may not have been fulfilled in the past, but now begin to realize how to accomplish this responsibility.  There is a temptation to solely theorize the topics of the second day (“Action” for instance), and how they fit into the Christian life, without providing a concrete explanation and how a person goes about fulfilling them.  On the other hand, the talks should not bog down in details.  Personal witness is essential in order to understand the “how to” of the message.  What is needed is a reasonable balance that is to the point yet not overwhelming.</w:t>
      </w:r>
    </w:p>
    <w:p>
      <w:pPr>
        <w:pStyle w:val="ListParagraph"/>
        <w:numPr>
          <w:ilvl w:val="0"/>
          <w:numId w:val="1"/>
        </w:numPr>
        <w:rPr/>
      </w:pPr>
      <w:r>
        <w:rPr>
          <w:rFonts w:cs="Times New Roman" w:ascii="Times New Roman" w:hAnsi="Times New Roman"/>
          <w:b/>
          <w:sz w:val="24"/>
          <w:szCs w:val="24"/>
        </w:rPr>
        <w:t xml:space="preserve">Each speaker also must avoid trying to tell too much, limiting himself/herself to what is fundamental to the message of the day.  Especially beginning with the second day, the Cursillo is not a course in everything which goes into being a Christian or into being a human being.  </w:t>
      </w:r>
      <w:r>
        <w:rPr>
          <w:rFonts w:cs="Times New Roman" w:ascii="Times New Roman" w:hAnsi="Times New Roman"/>
          <w:b/>
          <w:i/>
          <w:sz w:val="24"/>
          <w:szCs w:val="24"/>
        </w:rPr>
        <w:t>Rather, it explains what goes into being a leader in a Christian community according to a specific method.</w:t>
      </w:r>
      <w:r>
        <w:rPr>
          <w:rFonts w:cs="Times New Roman" w:ascii="Times New Roman" w:hAnsi="Times New Roman"/>
          <w:b/>
          <w:sz w:val="24"/>
          <w:szCs w:val="24"/>
        </w:rPr>
        <w:t xml:space="preserve">  A particular kind of action and a particular kind of leadership are meant to be explained in these talks.</w:t>
      </w:r>
    </w:p>
    <w:p>
      <w:pPr>
        <w:pStyle w:val="Normal"/>
        <w:ind w:left="720" w:firstLine="360"/>
        <w:rPr>
          <w:rFonts w:ascii="Times New Roman" w:hAnsi="Times New Roman" w:cs="Times New Roman"/>
          <w:b/>
          <w:b/>
          <w:sz w:val="24"/>
          <w:szCs w:val="24"/>
        </w:rPr>
      </w:pPr>
      <w:r>
        <w:rPr>
          <w:rFonts w:cs="Times New Roman" w:ascii="Times New Roman" w:hAnsi="Times New Roman"/>
          <w:b/>
          <w:sz w:val="24"/>
          <w:szCs w:val="24"/>
        </w:rPr>
        <w:t>The talks on the second day have a style.  For the most part they indirectly explain the Cursillo method.  They should urge the cursillista to do things he/she has not done (unlike most of the talks on the first day).   They should also be somewhat restrained.  They should motivate the cursillistas by showing them the value of these things for their own lives and the lives of others.  They show what kind of an effect these things can have.  The examples, too, should be primarily explanatory, showing how the method works.</w:t>
      </w:r>
    </w:p>
    <w:p>
      <w:pPr>
        <w:pStyle w:val="Normal"/>
        <w:ind w:left="720" w:firstLine="360"/>
        <w:rPr>
          <w:rFonts w:ascii="Times New Roman" w:hAnsi="Times New Roman" w:cs="Times New Roman"/>
          <w:b/>
          <w:b/>
          <w:sz w:val="24"/>
          <w:szCs w:val="24"/>
        </w:rPr>
      </w:pPr>
      <w:r>
        <w:rPr>
          <w:rFonts w:cs="Times New Roman" w:ascii="Times New Roman" w:hAnsi="Times New Roman"/>
          <w:b/>
          <w:sz w:val="24"/>
          <w:szCs w:val="24"/>
        </w:rPr>
        <w:t>Sometimes the tendency is to make “Action” the inspiring talk of the day, but it is not intended to be.  The inspiring talk of the day should be “Leaders,” where the whole day is summed up in a moving way.  This last talk of the day should differ in style from those preceding it.  Although it does not neglect explanation (it has to stress the idea of hard work). It is intended to inspire, to stress what people can do who are forming themselves according to the methods given during the day.  “Leaders” should present the picture of the person who is putting all he/she has into being a Christian, and it should reveal the success such a person can have.</w:t>
      </w:r>
    </w:p>
    <w:p>
      <w:pPr>
        <w:pStyle w:val="Normal"/>
        <w:ind w:left="720" w:firstLine="360"/>
        <w:rPr>
          <w:rFonts w:ascii="Times New Roman" w:hAnsi="Times New Roman" w:cs="Times New Roman"/>
          <w:b/>
          <w:b/>
          <w:sz w:val="24"/>
          <w:szCs w:val="24"/>
        </w:rPr>
      </w:pPr>
      <w:r>
        <w:rPr>
          <w:rFonts w:cs="Times New Roman" w:ascii="Times New Roman" w:hAnsi="Times New Roman"/>
          <w:b/>
          <w:sz w:val="24"/>
          <w:szCs w:val="24"/>
        </w:rPr>
        <w:t>On the second day, the focus is primarily individual and personal.  All the talks and examples should focus on the individual Christian and his/her relationship with Christ and other individuals.  The development of how to live for Christ in an environment or how to live for Him in a community comes on the third d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THE THIRD DAY</w:t>
      </w:r>
    </w:p>
    <w:p>
      <w:pPr>
        <w:pStyle w:val="Normal"/>
        <w:rPr/>
      </w:pPr>
      <w:r>
        <w:rPr>
          <w:rFonts w:cs="Times New Roman" w:ascii="Times New Roman" w:hAnsi="Times New Roman"/>
          <w:b/>
          <w:sz w:val="28"/>
          <w:szCs w:val="28"/>
        </w:rPr>
        <w:tab/>
      </w:r>
      <w:r>
        <w:rPr>
          <w:rFonts w:cs="Times New Roman" w:ascii="Times New Roman" w:hAnsi="Times New Roman"/>
          <w:b/>
          <w:sz w:val="24"/>
          <w:szCs w:val="24"/>
        </w:rPr>
        <w:t>The third day is an explanation of what is involved in being a Christian leader, an apostle of Christ, a person who lives the life of grace fully and without reservation in the modern world.  It does not focus on the individual as much as on the individual’s presence in the world and his/her relations with other Christians.  It stresses particularly how a person must work with other Christians in a Christian community to bring about positive change.  It gives life to the vision of how the Church and, therefore, how the individual apostle, can function in the modern world.</w:t>
      </w:r>
    </w:p>
    <w:p>
      <w:pPr>
        <w:pStyle w:val="Normal"/>
        <w:rPr>
          <w:rFonts w:ascii="Times New Roman" w:hAnsi="Times New Roman" w:cs="Times New Roman"/>
          <w:b/>
          <w:b/>
          <w:sz w:val="24"/>
          <w:szCs w:val="24"/>
        </w:rPr>
      </w:pPr>
      <w:r>
        <w:rPr>
          <w:rFonts w:cs="Times New Roman" w:ascii="Times New Roman" w:hAnsi="Times New Roman"/>
          <w:b/>
          <w:sz w:val="24"/>
          <w:szCs w:val="24"/>
        </w:rPr>
        <w:tab/>
        <w:t>The third day involves the presentation of the method.  The first and second days do not present anything that is uniquely Cursillo.  The third day presents the Cursillo method, the Cursillo approach to environments and the evangelization of those environments.  Each talk, therefore, presents its part of the method.  The talks on the third day are carefully explained.  The cursillistas are being given instructions on how to use a successful approach.  The instructions, therefore, should be given as carefully and as clearly as possible.  The instructions cannot substitute for actually doing and getting the feel of it, but they have to be provided and they have to be practical.  They cannot just be enthusiastic exhortations about the greatness of being an apostle.</w:t>
      </w:r>
    </w:p>
    <w:p>
      <w:pPr>
        <w:pStyle w:val="Normal"/>
        <w:rPr/>
      </w:pPr>
      <w:r>
        <w:rPr>
          <w:rFonts w:cs="Times New Roman" w:ascii="Times New Roman" w:hAnsi="Times New Roman"/>
          <w:b/>
          <w:sz w:val="24"/>
          <w:szCs w:val="24"/>
        </w:rPr>
        <w:tab/>
        <w:t xml:space="preserve">The third day also provides a vision, and in terms of that vision explains a method. The vision is that of a </w:t>
      </w:r>
      <w:r>
        <w:rPr>
          <w:rFonts w:cs="Times New Roman" w:ascii="Times New Roman" w:hAnsi="Times New Roman"/>
          <w:b/>
          <w:i/>
          <w:sz w:val="24"/>
          <w:szCs w:val="24"/>
        </w:rPr>
        <w:t>Christian apostolic community</w:t>
      </w:r>
      <w:r>
        <w:rPr>
          <w:rFonts w:cs="Times New Roman" w:ascii="Times New Roman" w:hAnsi="Times New Roman"/>
          <w:b/>
          <w:sz w:val="24"/>
          <w:szCs w:val="24"/>
        </w:rPr>
        <w:t xml:space="preserve"> that is on the move, full of hope and striving to accomplish something.  It is also the vision of team leaders within various environments who are really making a difference.</w:t>
      </w:r>
    </w:p>
    <w:p>
      <w:pPr>
        <w:pStyle w:val="Normal"/>
        <w:rPr>
          <w:rFonts w:ascii="Times New Roman" w:hAnsi="Times New Roman" w:cs="Times New Roman"/>
          <w:b/>
          <w:b/>
          <w:sz w:val="24"/>
          <w:szCs w:val="24"/>
        </w:rPr>
      </w:pPr>
      <w:r>
        <w:rPr>
          <w:rFonts w:cs="Times New Roman" w:ascii="Times New Roman" w:hAnsi="Times New Roman"/>
          <w:b/>
          <w:sz w:val="24"/>
          <w:szCs w:val="24"/>
        </w:rPr>
        <w:tab/>
        <w:t>As on the first two days, there is a progression in the style of the presentation.   The first two talks are fairly low key.  The third talk is more stirring.  The last two are enthusiastic.  Moreover, the talks on the third day are stronger, more urgent and, above all, more confident and triumphant than the talks of the second day.  They should have the tone of talks written in the light of the Resurrection, written after having seen the victory of Christ.  He is risen, and He has overcome the world, and He is present in His Church, still overcoming the world.</w:t>
      </w:r>
    </w:p>
    <w:p>
      <w:pPr>
        <w:pStyle w:val="Normal"/>
        <w:rPr>
          <w:rFonts w:ascii="Times New Roman" w:hAnsi="Times New Roman" w:cs="Times New Roman"/>
          <w:b/>
          <w:b/>
          <w:sz w:val="24"/>
          <w:szCs w:val="24"/>
        </w:rPr>
      </w:pPr>
      <w:r>
        <w:rPr>
          <w:rFonts w:cs="Times New Roman" w:ascii="Times New Roman" w:hAnsi="Times New Roman"/>
          <w:b/>
          <w:sz w:val="24"/>
          <w:szCs w:val="24"/>
        </w:rPr>
        <w:tab/>
        <w:t>The examples used during the third day are predominately examples of community working together and/or of an individual working in a community with an eye to creating Christian communities (Environmental groups) in all of their environments.  While illustrating the points, they should provide a glimpse into a real Christian community; that of a handful of determined, enthusiastic, dedicated men and/or women who group themselves about Jesus Christ with the aim of spreading the Christian ideal and translating it into works.  The cursillistas should have the feeling that there is such a team in operation and that he/she can fit into this team of help to develop one in their environments.  At the end of the day, candidates should have no doubt that what has been said is possible and is already being accomplish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8"/>
          <w:szCs w:val="28"/>
        </w:rPr>
        <w:t>PREPARING THE TALK</w:t>
      </w:r>
    </w:p>
    <w:p>
      <w:pPr>
        <w:pStyle w:val="Normal"/>
        <w:rPr>
          <w:rFonts w:ascii="Times New Roman" w:hAnsi="Times New Roman" w:cs="Times New Roman"/>
          <w:b/>
          <w:b/>
          <w:sz w:val="24"/>
          <w:szCs w:val="24"/>
        </w:rPr>
      </w:pPr>
      <w:r>
        <w:rPr>
          <w:rFonts w:cs="Times New Roman" w:ascii="Times New Roman" w:hAnsi="Times New Roman"/>
          <w:b/>
          <w:sz w:val="24"/>
          <w:szCs w:val="24"/>
        </w:rPr>
        <w:tab/>
        <w:t>The speaker should:</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Ask the Lord to give wisdom and guidance (James 1:5-6)</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Review the outline several times with other literature relating to the topic.</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Prepare an outline covering the major points of the talk.  If possible consult others who have given the talk.  They can give useful ideas as to organization and other details.</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Consider what witness can be given, ensuring that it is appropriate to the talk.  The use of personal witness in a talk is important, almost as important as the ideas presented.  The points in the outline present the ideas but it is the witnessing that does the convincing.  Personal witness creates a bond between the speaker and the audience.  If personal witness cannot be given, to show the candidates that what they are being told id more than al lot of philosophy or theory, they may then say: “So what?  What difference does this make to us as Christians?”  Personal witness makes the Word flesh for them, shows unmistakably God’s love and power active in the lives of others.</w:t>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Request Palanca from your group as you prepare your talk.</w:t>
      </w:r>
    </w:p>
    <w:p>
      <w:pPr>
        <w:pStyle w:val="Normal"/>
        <w:ind w:left="720" w:firstLine="360"/>
        <w:rPr/>
      </w:pPr>
      <w:r>
        <w:rPr>
          <w:rFonts w:cs="Times New Roman" w:ascii="Times New Roman" w:hAnsi="Times New Roman"/>
          <w:b/>
          <w:i/>
          <w:sz w:val="24"/>
          <w:szCs w:val="24"/>
        </w:rPr>
        <w:t>The speaker is witnessing to two basic things: his or her Christian life and the value of the Cursillo method of perseverance.</w:t>
      </w:r>
      <w:r>
        <w:rPr>
          <w:rFonts w:cs="Times New Roman" w:ascii="Times New Roman" w:hAnsi="Times New Roman"/>
          <w:b/>
          <w:sz w:val="24"/>
          <w:szCs w:val="24"/>
        </w:rPr>
        <w:t xml:space="preserve">   It should be his or her aim to present Christ in such a clear, attractive, yet simple way, that those who hear will not only want to know Him too, but will also know how to come to know Him in a personal way.  </w:t>
      </w:r>
    </w:p>
    <w:p>
      <w:pPr>
        <w:pStyle w:val="Normal"/>
        <w:rPr>
          <w:rFonts w:ascii="Times New Roman" w:hAnsi="Times New Roman" w:cs="Times New Roman"/>
          <w:b/>
          <w:b/>
          <w:sz w:val="24"/>
          <w:szCs w:val="24"/>
        </w:rPr>
      </w:pPr>
      <w:r>
        <w:rPr>
          <w:rFonts w:cs="Times New Roman" w:ascii="Times New Roman" w:hAnsi="Times New Roman"/>
          <w:b/>
          <w:sz w:val="24"/>
          <w:szCs w:val="24"/>
        </w:rPr>
        <w:tab/>
        <w:t>In planning out a witness, it is not necessary to list a long string of successes.  Failures can be relevant.  The one who gives the talk should not want to present himself/herself as one who has attained perfection, but as a Christian who is trying.</w:t>
      </w:r>
    </w:p>
    <w:p>
      <w:pPr>
        <w:pStyle w:val="Normal"/>
        <w:rPr/>
      </w:pPr>
      <w:r>
        <w:rPr>
          <w:rFonts w:cs="Times New Roman" w:ascii="Times New Roman" w:hAnsi="Times New Roman"/>
          <w:b/>
          <w:sz w:val="24"/>
          <w:szCs w:val="24"/>
        </w:rPr>
        <w:tab/>
      </w:r>
      <w:r>
        <w:rPr>
          <w:rFonts w:cs="Times New Roman" w:ascii="Times New Roman" w:hAnsi="Times New Roman"/>
          <w:b/>
          <w:i/>
          <w:sz w:val="24"/>
          <w:szCs w:val="24"/>
        </w:rPr>
        <w:t>Whatever the witness is, it should be relevant to the topic of outline and reinforce the point being made.  It should not be a re-telling of the speaker’s “story” that has no relevancy.</w:t>
      </w:r>
      <w:r>
        <w:rPr>
          <w:rFonts w:cs="Times New Roman" w:ascii="Times New Roman" w:hAnsi="Times New Roman"/>
          <w:b/>
          <w:sz w:val="24"/>
          <w:szCs w:val="24"/>
        </w:rPr>
        <w:t xml:space="preserve">  A speaker can seek to make one point with the ideas presented but have a different one come across to those listening because the witness was not well chosen.  If speakers wish to share things that do not fit into their talks, they can share them during the group discussion or at a meal or in any personal contact the speaker has with the cursillistas.</w:t>
      </w:r>
    </w:p>
    <w:p>
      <w:pPr>
        <w:pStyle w:val="Normal"/>
        <w:rPr>
          <w:rFonts w:ascii="Times New Roman" w:hAnsi="Times New Roman" w:cs="Times New Roman"/>
          <w:b/>
          <w:b/>
          <w:sz w:val="24"/>
          <w:szCs w:val="24"/>
        </w:rPr>
      </w:pPr>
      <w:r>
        <w:rPr>
          <w:rFonts w:cs="Times New Roman" w:ascii="Times New Roman" w:hAnsi="Times New Roman"/>
          <w:b/>
          <w:sz w:val="24"/>
          <w:szCs w:val="24"/>
        </w:rPr>
        <w:tab/>
        <w:t>Paul’s personal witness (Acts 26:1-23) is perhaps the most exciting witnessing passage of the Good News and provides excellent guidance on how to prepare personal testimony.  This does not mean personal testimonies must necessarily include sensational events.  A simple, honest witness is much better than a dishonest, sensational one.  It does mean, however, that those who give the talks must apply their talents (Ephesians 4:7) to prepare their personal testimonies well so they can share Christ effectively with others.</w:t>
      </w:r>
    </w:p>
    <w:p>
      <w:pPr>
        <w:pStyle w:val="Normal"/>
        <w:rPr>
          <w:rFonts w:ascii="Times New Roman" w:hAnsi="Times New Roman" w:cs="Times New Roman"/>
          <w:b/>
          <w:b/>
          <w:sz w:val="24"/>
          <w:szCs w:val="24"/>
        </w:rPr>
      </w:pPr>
      <w:r>
        <w:rPr>
          <w:rFonts w:cs="Times New Roman" w:ascii="Times New Roman" w:hAnsi="Times New Roman"/>
          <w:b/>
          <w:sz w:val="24"/>
          <w:szCs w:val="24"/>
        </w:rPr>
        <w:tab/>
        <w:t>Here are some practical suggestions on preparing witness talks:</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The Speaker Should:</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Include relevant, thought-provoking facts and experiences.</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Witness in such a way that others will be able to identify with the experiences recounted.</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Give enough details to arouse interest, but don’t get bogged down in details or get off on a tangent.</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Use at least one Scripture verse.</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Be honest.  Admit to failures.  Do not understate or overstate.  If the speaker has done things that have made a real difference, he/she should not be afraid to admit it.  On the other hand, they should not take simple experiences and try to make them into earth-shaking events.</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The best approach is for the speaker to use as much personal and recent witness as possible.  However, third party witness (i.e. “I have a friend who”) is permissible if it helps to make a point to which the speaker cannot personally give witness.  Such witness, however, should not violate the trust of the individual involved.</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The Speaker Should Not:</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Emphasize how bad he/she used to be.</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Speak in glittering generalities.  In other words, avoid words like “wonderful,” “glorious,” etc.</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Mention other denominations, especially in a derogatory way.</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Speak critically or negatively about any other individual or group.</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Give the impression that the Christian life is a bed of roses.</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Preach – telling others how they should live their lives.</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Argue or use other high pressure methods of getting a “decision” for Christ.  The speaker should remember that people are born of the Spirit, not through mere human persuasion or logic, though God may use you.</w:t>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Reveal the identity of people in the witness talk, as in, “my son Tom is on drugs.”</w:t>
      </w:r>
    </w:p>
    <w:p>
      <w:pPr>
        <w:pStyle w:val="Normal"/>
        <w:ind w:left="720" w:firstLine="360"/>
        <w:rPr>
          <w:rFonts w:ascii="Times New Roman" w:hAnsi="Times New Roman" w:cs="Times New Roman"/>
          <w:b/>
          <w:b/>
          <w:sz w:val="24"/>
          <w:szCs w:val="24"/>
        </w:rPr>
      </w:pPr>
      <w:r>
        <w:rPr>
          <w:rFonts w:cs="Times New Roman" w:ascii="Times New Roman" w:hAnsi="Times New Roman"/>
          <w:b/>
          <w:sz w:val="24"/>
          <w:szCs w:val="24"/>
        </w:rPr>
        <w:t>When familiar with the outline and having thought out the witness to be used, the speaker should write the speech out.  The following hints may be useful.  He/she should:</w:t>
      </w:r>
    </w:p>
    <w:p>
      <w:pPr>
        <w:pStyle w:val="ListParagraph"/>
        <w:numPr>
          <w:ilvl w:val="0"/>
          <w:numId w:val="3"/>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ork on the talk early in the team formation and not wait until the week before the talk is given.  A good talk is not just prepared; it is </w:t>
      </w:r>
      <w:r>
        <w:rPr>
          <w:rFonts w:cs="Times New Roman" w:ascii="Times New Roman" w:hAnsi="Times New Roman"/>
          <w:b/>
          <w:i/>
          <w:sz w:val="24"/>
          <w:szCs w:val="24"/>
        </w:rPr>
        <w:t>lived</w:t>
      </w:r>
      <w:r>
        <w:rPr>
          <w:rFonts w:cs="Times New Roman" w:ascii="Times New Roman" w:hAnsi="Times New Roman"/>
          <w:b/>
          <w:sz w:val="24"/>
          <w:szCs w:val="24"/>
        </w:rPr>
        <w:t>.  It is very hard to live a talk at the last minute.</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Be clear.  There is no “instant replay” for the candidates.  They will only get from the talk what they understand and remember the first time around.  The talk should be clearly organized to let the listeners know when the speaker is moving from one idea or section to the next.</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Use repetition, remembering the old rule of public speaking:  “Tell your audience what you are going to say, say it, and then tell them what you have said.”  The speaker should not be afraid to repeat key points or to summarize.</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Use transitional words and phrases to connect different parts of the talk and show how the ideas are interrelated.</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Choose only words normally heard in conversation.  The speaker should not try to impress the candidates with terms, which are rarely used or unnecessarily technical. </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Use relatively short, simple sentences.  Written sentences tend to be longer and more complicated than spoken ones.  The talk should be specific.  Don’t beat around the bush.</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Don’t use lengthily quotation.  Some speakers use so many quotes it’s difficult to tell where the quotes end and the speaker begins.  It is generally better to paraphrase than to quote.  And even with a paraphrase, cut the information to the bare essentials.</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Try to phrase key points in memorable, snappy ways that will stick in the listeners’ minds.  The talk should begin with an interesting, attention-getting sentence and end with a good conclusion.</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Follow the outline, and be sure the talk has the intellectual content it is supposed to have.</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Avoid Cursillo jargon, especially “de colores” and even Christian jargon, such as “born again” (unless referring to Jesus’ use of the term in Scripture).</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Limit the talk to a little less than the allotted time.</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Edit carefully and rewrite as necessary before a final draft.</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The speaker should make the talk precise.  The primary question should always be, “Will it be clear to the listener?”  It is often wise to complete a speech several days or weeks in advance, put it aside to cool and pick it up again after a week or so.  In many cases, it will look very different on reexamination.  Some passages will appear quite unclear, others unwieldy or too long.  Rarely does a piece of writing suffer from editing.  In fact, most writing benefits from being tightened up and condensed.</w:t>
      </w:r>
    </w:p>
    <w:p>
      <w:pPr>
        <w:pStyle w:val="Normal"/>
        <w:rPr>
          <w:rFonts w:ascii="Times New Roman" w:hAnsi="Times New Roman" w:cs="Times New Roman"/>
          <w:b/>
          <w:b/>
          <w:sz w:val="24"/>
          <w:szCs w:val="24"/>
        </w:rPr>
      </w:pPr>
      <w:r>
        <w:rPr>
          <w:rFonts w:cs="Times New Roman" w:ascii="Times New Roman" w:hAnsi="Times New Roman"/>
          <w:b/>
          <w:sz w:val="24"/>
          <w:szCs w:val="24"/>
        </w:rPr>
        <w:tab/>
        <w:t>In summary the, keep it brief, simple and preci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RACTICE</w:t>
      </w:r>
    </w:p>
    <w:p>
      <w:pPr>
        <w:pStyle w:val="Normal"/>
        <w:rPr>
          <w:rFonts w:ascii="Times New Roman" w:hAnsi="Times New Roman" w:cs="Times New Roman"/>
          <w:b/>
          <w:b/>
          <w:sz w:val="24"/>
          <w:szCs w:val="24"/>
        </w:rPr>
      </w:pPr>
      <w:r>
        <w:rPr>
          <w:rFonts w:cs="Times New Roman" w:ascii="Times New Roman" w:hAnsi="Times New Roman"/>
          <w:b/>
          <w:sz w:val="24"/>
          <w:szCs w:val="24"/>
        </w:rPr>
        <w:tab/>
        <w:t>After the talk has been written, it should be shared with someone else who can comment on it.  Using a tape recorder during this practice session, the speaker can critique his/her presentation and time the talk.  Aside from this informal sharing, the talk should be formally delivered before the Weekend with the group that critiques the talk, the team members, because they know it and the kind of witness it should present.</w:t>
      </w:r>
    </w:p>
    <w:p>
      <w:pPr>
        <w:pStyle w:val="Normal"/>
        <w:rPr>
          <w:rFonts w:ascii="Times New Roman" w:hAnsi="Times New Roman" w:cs="Times New Roman"/>
          <w:b/>
          <w:b/>
          <w:sz w:val="24"/>
          <w:szCs w:val="24"/>
        </w:rPr>
      </w:pPr>
      <w:r>
        <w:rPr>
          <w:rFonts w:cs="Times New Roman" w:ascii="Times New Roman" w:hAnsi="Times New Roman"/>
          <w:b/>
          <w:sz w:val="24"/>
          <w:szCs w:val="24"/>
        </w:rPr>
        <w:tab/>
        <w:t>By giving the talk several times, the speaker should become comfortable and more familiar with it.  Also, it provides him or her with feedback and criticism to help revise and improve the talk.  The criticism should be positive and Christ-filled, not negative or derogatory.  As such is should be accepted in a spirit of humility as part of a loving community effort.</w:t>
      </w:r>
    </w:p>
    <w:p>
      <w:pPr>
        <w:pStyle w:val="Normal"/>
        <w:rPr>
          <w:rFonts w:ascii="Times New Roman" w:hAnsi="Times New Roman" w:cs="Times New Roman"/>
          <w:b/>
          <w:b/>
          <w:sz w:val="24"/>
          <w:szCs w:val="24"/>
        </w:rPr>
      </w:pPr>
      <w:r>
        <w:rPr>
          <w:rFonts w:cs="Times New Roman" w:ascii="Times New Roman" w:hAnsi="Times New Roman"/>
          <w:b/>
          <w:sz w:val="24"/>
          <w:szCs w:val="24"/>
        </w:rPr>
        <w:tab/>
        <w:t>During the Weekend, the speaker should be especially attentive to the talks that come before and try to tie in references to them (i.e. “As Jim said yesterday in his talk on Pie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DELIVERY</w:t>
      </w:r>
    </w:p>
    <w:p>
      <w:pPr>
        <w:pStyle w:val="Normal"/>
        <w:rPr>
          <w:rFonts w:ascii="Times New Roman" w:hAnsi="Times New Roman" w:cs="Times New Roman"/>
          <w:b/>
          <w:b/>
          <w:sz w:val="24"/>
          <w:szCs w:val="24"/>
        </w:rPr>
      </w:pPr>
      <w:r>
        <w:rPr>
          <w:rFonts w:cs="Times New Roman" w:ascii="Times New Roman" w:hAnsi="Times New Roman"/>
          <w:b/>
          <w:sz w:val="24"/>
          <w:szCs w:val="24"/>
        </w:rPr>
        <w:tab/>
        <w:t>The most important thing for the speakers is to be themselves.  They should write and give the talks according to their own personalities and should not try to sound different than they are.  They should use language that is comfortable for them.  They should project themselves as they are – confident, scared to death or whatever.  The speaker should talk loudly and clearly in order to be heard – and smile often.</w:t>
      </w:r>
    </w:p>
    <w:p>
      <w:pPr>
        <w:pStyle w:val="Normal"/>
        <w:rPr>
          <w:rFonts w:ascii="Times New Roman" w:hAnsi="Times New Roman" w:cs="Times New Roman"/>
          <w:b/>
          <w:b/>
          <w:sz w:val="24"/>
          <w:szCs w:val="24"/>
        </w:rPr>
      </w:pPr>
      <w:r>
        <w:rPr>
          <w:rFonts w:cs="Times New Roman" w:ascii="Times New Roman" w:hAnsi="Times New Roman"/>
          <w:b/>
          <w:sz w:val="24"/>
          <w:szCs w:val="24"/>
        </w:rPr>
        <w:tab/>
        <w:t>It is not essential to the Weekend that those who give the talks be polished public speakers.  It is important that the candidates relate and identify with them as Christians and that they recognize the sincere conviction of their Christian witness.  They must be able to also see in each speaker one who is living a life of Piety, Study and Action in and through the Cursillo meth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REPARATION OF THE CLIMATE (before the talks)</w:t>
      </w:r>
    </w:p>
    <w:p>
      <w:pPr>
        <w:pStyle w:val="Normal"/>
        <w:rPr>
          <w:rFonts w:ascii="Times New Roman" w:hAnsi="Times New Roman" w:cs="Times New Roman"/>
          <w:b/>
          <w:b/>
          <w:sz w:val="24"/>
          <w:szCs w:val="24"/>
        </w:rPr>
      </w:pPr>
      <w:r>
        <w:rPr>
          <w:rFonts w:cs="Times New Roman" w:ascii="Times New Roman" w:hAnsi="Times New Roman"/>
          <w:b/>
          <w:sz w:val="24"/>
          <w:szCs w:val="24"/>
        </w:rPr>
        <w:tab/>
        <w:t>An occasional song before a talk helps create a relaxed atmosphere.</w:t>
      </w:r>
    </w:p>
    <w:p>
      <w:pPr>
        <w:pStyle w:val="Normal"/>
        <w:rPr>
          <w:rFonts w:ascii="Times New Roman" w:hAnsi="Times New Roman" w:cs="Times New Roman"/>
          <w:b/>
          <w:b/>
          <w:sz w:val="24"/>
          <w:szCs w:val="24"/>
        </w:rPr>
      </w:pPr>
      <w:r>
        <w:rPr>
          <w:rFonts w:cs="Times New Roman" w:ascii="Times New Roman" w:hAnsi="Times New Roman"/>
          <w:b/>
          <w:sz w:val="24"/>
          <w:szCs w:val="24"/>
        </w:rPr>
        <w:tab/>
        <w:t>Each talk should begin with a prayer to the Holy Spirit, with the exception of Ideal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ab/>
        <w:t>[There is no prayer said with the “Ideal” talk.]</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t>TONE AND STYLE OF TALKS</w:t>
      </w:r>
    </w:p>
    <w:p>
      <w:pPr>
        <w:pStyle w:val="Normal"/>
        <w:ind w:left="720" w:hanging="720"/>
        <w:rPr/>
      </w:pPr>
      <w:r>
        <w:rPr>
          <w:rFonts w:cs="Times New Roman" w:ascii="Times New Roman" w:hAnsi="Times New Roman"/>
          <w:b/>
          <w:sz w:val="24"/>
          <w:szCs w:val="24"/>
        </w:rPr>
        <w:tab/>
        <w:t xml:space="preserve">The </w:t>
      </w:r>
      <w:r>
        <w:rPr>
          <w:rFonts w:cs="Times New Roman" w:ascii="Times New Roman" w:hAnsi="Times New Roman"/>
          <w:b/>
          <w:i/>
          <w:sz w:val="24"/>
          <w:szCs w:val="24"/>
        </w:rPr>
        <w:t>tone and style</w:t>
      </w:r>
      <w:r>
        <w:rPr>
          <w:rFonts w:cs="Times New Roman" w:ascii="Times New Roman" w:hAnsi="Times New Roman"/>
          <w:b/>
          <w:sz w:val="24"/>
          <w:szCs w:val="24"/>
        </w:rPr>
        <w:t xml:space="preserve"> of the talk should bring out what is being said.</w:t>
      </w:r>
    </w:p>
    <w:p>
      <w:pPr>
        <w:pStyle w:val="Normal"/>
        <w:rPr>
          <w:rFonts w:ascii="Times New Roman" w:hAnsi="Times New Roman" w:cs="Times New Roman"/>
          <w:b/>
          <w:b/>
          <w:sz w:val="24"/>
          <w:szCs w:val="24"/>
        </w:rPr>
      </w:pPr>
      <w:r>
        <w:rPr>
          <w:rFonts w:cs="Times New Roman" w:ascii="Times New Roman" w:hAnsi="Times New Roman"/>
          <w:b/>
          <w:sz w:val="24"/>
          <w:szCs w:val="24"/>
        </w:rPr>
        <w:tab/>
        <w:t>The talks should be pleasant and contain language within the grasp of everyone.  Allow the message to come through in an honest and real mann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DURATION OF THE TALK</w:t>
      </w:r>
    </w:p>
    <w:p>
      <w:pPr>
        <w:pStyle w:val="Normal"/>
        <w:rPr>
          <w:rFonts w:ascii="Times New Roman" w:hAnsi="Times New Roman" w:cs="Times New Roman"/>
          <w:b/>
          <w:b/>
          <w:sz w:val="24"/>
          <w:szCs w:val="24"/>
        </w:rPr>
      </w:pPr>
      <w:r>
        <w:rPr>
          <w:rFonts w:cs="Times New Roman" w:ascii="Times New Roman" w:hAnsi="Times New Roman"/>
          <w:b/>
          <w:sz w:val="24"/>
          <w:szCs w:val="24"/>
        </w:rPr>
        <w:tab/>
        <w:t>The attention of the audience is the only effective rule to indicate the time for finishing a talk.</w:t>
      </w:r>
    </w:p>
    <w:p>
      <w:pPr>
        <w:pStyle w:val="Normal"/>
        <w:rPr>
          <w:rFonts w:ascii="Times New Roman" w:hAnsi="Times New Roman" w:cs="Times New Roman"/>
          <w:b/>
          <w:b/>
          <w:sz w:val="24"/>
          <w:szCs w:val="24"/>
        </w:rPr>
      </w:pPr>
      <w:r>
        <w:rPr>
          <w:rFonts w:cs="Times New Roman" w:ascii="Times New Roman" w:hAnsi="Times New Roman"/>
          <w:b/>
          <w:sz w:val="24"/>
          <w:szCs w:val="24"/>
        </w:rPr>
        <w:tab/>
        <w:t>However, general and elastic rules may be given: no talk should exceed the time limit set forth for each tal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OUTLINES FOR THE TALKS</w:t>
      </w:r>
    </w:p>
    <w:p>
      <w:pPr>
        <w:pStyle w:val="Normal"/>
        <w:rPr>
          <w:rFonts w:ascii="Times New Roman" w:hAnsi="Times New Roman" w:cs="Times New Roman"/>
          <w:b/>
          <w:b/>
          <w:sz w:val="24"/>
          <w:szCs w:val="24"/>
        </w:rPr>
      </w:pPr>
      <w:r>
        <w:rPr>
          <w:rFonts w:cs="Times New Roman" w:ascii="Times New Roman" w:hAnsi="Times New Roman"/>
          <w:b/>
          <w:sz w:val="24"/>
          <w:szCs w:val="24"/>
        </w:rPr>
        <w:tab/>
        <w:t>The outlines for each talk are based on their content and allow a degree of flexibility.  They are intended to provide the message for the candidates and are intended to give direction to the speaker.  It is important to adhere to the progression and content within each outline.  The expanded outline is intended to assist the speaker in the presentation of the content and to aid in helping the speaker to stay within the context of that specific tal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7:41:00Z</dcterms:created>
  <dc:creator>Joannie</dc:creator>
  <dc:description/>
  <cp:keywords/>
  <dc:language>en-US</dc:language>
  <cp:lastModifiedBy>Joannie</cp:lastModifiedBy>
  <dcterms:modified xsi:type="dcterms:W3CDTF">2011-07-03T00:34:00Z</dcterms:modified>
  <cp:revision>5</cp:revision>
  <dc:subject/>
  <dc:title/>
</cp:coreProperties>
</file>